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817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690" r="-93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 міська рада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сесі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3.12.2021 </w:t>
        <w:tab/>
        <w:tab/>
        <w:tab/>
        <w:tab/>
        <w:tab/>
        <w:t xml:space="preserve">                                  </w:t>
        <w:tab/>
        <w:tab/>
        <w:tab/>
        <w:t xml:space="preserve">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адання згоди на укладання договору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рудження та експлуатацію системи дегазації полігону побутових відходів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між КП “Мелітополькомунтранс” Мелітопольської міської ради Запорізької області та ТОВ “МАСТЕРЕНЕРГО ІНВЕС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Керуючись </w:t>
      </w:r>
      <w:r>
        <w:rPr>
          <w:rFonts w:cs="Times New Roman" w:ascii="Times New Roman" w:hAnsi="Times New Roman"/>
          <w:bCs/>
          <w:color w:val="000000"/>
          <w:sz w:val="28"/>
        </w:rPr>
        <w:t>Законом України “Про місцеве самоврядування в Україні”, відповідно до ст. 55 Закону України “Про охорону навколишнього природного середовища”, ст. 21 Закону України “Про відходи”, Закону України “Про альтернативні джерела енергії”, розглянувши звернення Товариства з обмеженою відповідальністю</w:t>
      </w:r>
      <w:r>
        <w:rPr>
          <w:rFonts w:cs="Times New Roman" w:ascii="Times New Roman" w:hAnsi="Times New Roman"/>
          <w:color w:val="000000"/>
          <w:sz w:val="28"/>
        </w:rPr>
        <w:t xml:space="preserve"> “МАСТЕРЕНЕРГО ІНВЕСТ”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(від 15.12.2021      № 15-12/21), маючи за мету вирішення екологічних проблем забруднення повітря, ґрунтів та вод поблизу полігону побутових відходів шляхом скорочення викидів біогазу в атмосферу та зменшення їх впливу на стан здоров’я населення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 Надати згоду комунальному підприємству “Мелітополькомунтранс” Мелітопольської міської ради Запорізької області на укладення договору на спорудження та експлуатацію системи дегазації полігону побутових відходів з товариством з обмеженою відповідальністю “МАСТЕРЕНЕРГО ІНВЕСТ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Директору КП “Мелітополькомунтранс” Мелітопольської міської ради Запорізької області підписати відповідний догові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Контроль за виконанням цього рішення покласти на постійну депутатську комісію з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итань житлово-комунального господарства та паливно-енергетичного комплексу, підприємства, промисловості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ішення підготував: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иректор 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елітополькомунтранс” Мелітопольської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міської ради Запорізької області</w:t>
        <w:tab/>
        <w:t xml:space="preserve"> </w:t>
        <w:tab/>
        <w:tab/>
        <w:tab/>
        <w:t xml:space="preserve">Дмитро ЄРМОЛЕНКО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вносить: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ійна депутатська комісія з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итань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житлово-комунального господарства та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аливно-енергетичного комплексу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ідприємства, промисловості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лова комісії </w:t>
        <w:tab/>
        <w:tab/>
        <w:tab/>
        <w:tab/>
        <w:tab/>
        <w:tab/>
        <w:tab/>
        <w:tab/>
        <w:t>Павло МАС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орізької області </w:t>
        <w:tab/>
        <w:tab/>
        <w:tab/>
        <w:tab/>
        <w:tab/>
        <w:tab/>
        <w:tab/>
        <w:t>Роман РОМ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лександр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ення </w:t>
        <w:tab/>
        <w:tab/>
        <w:tab/>
        <w:tab/>
        <w:tab/>
        <w:tab/>
        <w:t xml:space="preserve">  </w:t>
        <w:tab/>
        <w:t>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 начальника управління з розвитку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ідприємництва та промисловості </w:t>
        <w:tab/>
        <w:tab/>
        <w:tab/>
        <w:tab/>
        <w:tab/>
        <w:t>Тетяна ЖИТ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ловний спеціаліст-коректор </w:t>
        <w:tab/>
        <w:tab/>
        <w:tab/>
        <w:t xml:space="preserve">          </w:t>
        <w:tab/>
        <w:t>Людмила ЗАХА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Noto Sans CJK SC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1:00Z</dcterms:created>
  <dc:creator>Пользователь Windows</dc:creator>
  <dc:description/>
  <cp:keywords/>
  <dc:language>en-US</dc:language>
  <cp:lastModifiedBy>Пользователь Windows</cp:lastModifiedBy>
  <cp:lastPrinted>2021-12-22T10:31:00Z</cp:lastPrinted>
  <dcterms:modified xsi:type="dcterms:W3CDTF">2021-12-24T12:37:00Z</dcterms:modified>
  <cp:revision>3</cp:revision>
  <dc:subject/>
  <dc:title/>
</cp:coreProperties>
</file>